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Описание файла description.e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Данный файл также необходимо создавать (в обычном блокноте) самостоятельно в папке с вашей миссией. В нем описываются различные детали, касающиеся миссии и игрока</w:t>
      </w:r>
      <w:r>
        <w:rPr>
          <w:rFonts w:ascii="Courier New CYR" w:hAnsi="Courier New CYR"/>
          <w:color w:val="0000FF"/>
          <w:sz w:val="2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Внимания</w:t>
      </w:r>
      <w:r>
        <w:rPr>
          <w:rFonts w:ascii="Courier New CYR" w:hAnsi="Courier New CYR"/>
          <w:color w:val="0000FF"/>
          <w:sz w:val="20"/>
        </w:rPr>
        <w:t>:</w:t>
      </w:r>
      <w:r>
        <w:rPr>
          <w:rFonts w:ascii="Courier New CYR" w:hAnsi="Courier New CYR"/>
          <w:color w:val="000000"/>
          <w:sz w:val="20"/>
        </w:rPr>
        <w:t xml:space="preserve"> следущее описания description.ext взято из Ринзы, некоторые вещи могут не подойти к АРМА 2</w:t>
      </w:r>
      <w:r>
        <w:rPr>
          <w:rFonts w:ascii="Courier New CYR" w:hAnsi="Courier New CYR"/>
          <w:color w:val="0000FF"/>
          <w:sz w:val="20"/>
        </w:rPr>
        <w:t>!</w:t>
      </w:r>
      <w:r>
        <w:rPr>
          <w:rFonts w:ascii="Courier New CYR" w:hAnsi="Courier New CYR"/>
          <w:color w:val="000000"/>
          <w:sz w:val="20"/>
        </w:rPr>
        <w:t xml:space="preserve"> Но восновном всё подходит</w:t>
      </w:r>
      <w:r>
        <w:rPr>
          <w:rFonts w:ascii="Courier New CYR" w:hAnsi="Courier New CYR"/>
          <w:color w:val="0000FF"/>
          <w:sz w:val="20"/>
        </w:rPr>
        <w:t>!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Вид респауна (только юниты типа "playable" могут респауниться!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NONE - нет респаун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BIRD - игрок после смерти вселяется в чайку (устанавливается по умолчанию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INSTANT - игрок после смерти появляется в том же месте, где его убил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BASE - игрок после смерти появляется в указанном маркере. Для этого в самой мисси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создайте маркер вида окружности (ellipse) и назовите ег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"Respawn_East" (для СССР), "Respawn_West" (для НАТО), "Respawn_Guer" (для Повстанцев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и "Respawn_Civi" (для Гражданских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SIDE - игрок после смерти вселяется в оставшихся в живых солдат его войск, при условии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что ими управляет компьютер (если это люди, то игрок вообще не оживает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GROUP - игрок после смерти вселяется в оставшихся в живых солдат его отряда, при условии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что ими управляет компьютер (если это люди, то игрок вообще не оживает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respawn="INSTANT"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Время (в секундах), по истечении которого игрок оживе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respawndelay=5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Количество очков, которое может заработать игрок (минимальное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среднее и максимальное соответственно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minScore=2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avgScore=25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maxScore=6000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Установка доступного времени для звершения игры в меню создания сервер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Работает только в сетевой игр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titleParam1 = "Time:"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Все возможные значения (в секундах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valuesParam1[] = {10000, 300, 600, 900, 1200, 1500, 1800, 2700, 3600, 7200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Значение по умолчани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defValueParam1 = 1800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Описательный текст для каждого знач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textsParam1[] = {"Unlimited", "5 min", "10 min", "15 min", "20 min", "25 min", "30 min", "45 min", "1 hour", "2 hours"}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Установка доступного счета для звершения игры в меню создания сервер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Работает только в сетевой игр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titleParam2 = "Score to win:"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Все возможные знач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valuesParam2[] = {10000, 5, 7, 10, 15, 20, 25, 30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Значение по умолчани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defValueParam2 = 5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Описательный текст для каждого знач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textsParam2[] = {"Unlimited", 5, 7, 10, 15, 20, 25, 30}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Данная надпись появляется на экране зада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onLoadIntro="Hi there"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Данная надпись появляется на экране перед началом мисси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onLoadMission="Central part of Malden, near the camp in Lolisse"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Отображать или нет экран результатов после миссии (0 = нет, 1 = да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debriefing = 0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Отображать или нет часы в игре (0 = нет, 1 = да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FF0000"/>
          <w:sz w:val="20"/>
        </w:rPr>
        <w:t>showWatch</w:t>
      </w:r>
      <w:r>
        <w:rPr>
          <w:rFonts w:ascii="Courier New CYR" w:hAnsi="Courier New CYR"/>
          <w:color w:val="000000"/>
          <w:sz w:val="20"/>
        </w:rPr>
        <w:t xml:space="preserve"> = 1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Отображать или нет компас в игре (0 = нет, 1 = да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FF0000"/>
          <w:sz w:val="20"/>
        </w:rPr>
        <w:t>showCompass</w:t>
      </w:r>
      <w:r>
        <w:rPr>
          <w:rFonts w:ascii="Courier New CYR" w:hAnsi="Courier New CYR"/>
          <w:color w:val="000000"/>
          <w:sz w:val="20"/>
        </w:rPr>
        <w:t xml:space="preserve"> = 1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Отображать или нет радио в игре (0 = нет, 1 = да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FF0000"/>
          <w:sz w:val="20"/>
        </w:rPr>
        <w:t>showRadio</w:t>
      </w:r>
      <w:r>
        <w:rPr>
          <w:rFonts w:ascii="Courier New CYR" w:hAnsi="Courier New CYR"/>
          <w:color w:val="000000"/>
          <w:sz w:val="20"/>
        </w:rPr>
        <w:t xml:space="preserve"> = 1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Отображать или нет приказы в игре (0 = нет, 1 = да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FF0000"/>
          <w:sz w:val="20"/>
        </w:rPr>
        <w:t>showWarrant</w:t>
      </w:r>
      <w:r>
        <w:rPr>
          <w:rFonts w:ascii="Courier New CYR" w:hAnsi="Courier New CYR"/>
          <w:color w:val="000000"/>
          <w:sz w:val="20"/>
        </w:rPr>
        <w:t xml:space="preserve"> = 1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Отображать или нет блокнот (где указывается само задание) в игре (0 = нет, 1 = да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showNotepad = 1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Отображать или нет GPS в игре (0 = нет, 1 = да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FF0000"/>
          <w:sz w:val="20"/>
        </w:rPr>
        <w:t>showGPS</w:t>
      </w:r>
      <w:r>
        <w:rPr>
          <w:rFonts w:ascii="Courier New CYR" w:hAnsi="Courier New CYR"/>
          <w:color w:val="000000"/>
          <w:sz w:val="20"/>
        </w:rPr>
        <w:t xml:space="preserve"> = 1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Отображать или нет карту в игре (0 = нет, 1 = да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FF0000"/>
          <w:sz w:val="20"/>
        </w:rPr>
        <w:t>showMap</w:t>
      </w:r>
      <w:r>
        <w:rPr>
          <w:rFonts w:ascii="Courier New CYR" w:hAnsi="Courier New CYR"/>
          <w:color w:val="000000"/>
          <w:sz w:val="20"/>
        </w:rPr>
        <w:t xml:space="preserve"> = 1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Отображать или нет время перед загрузкой заставки (false = нет, true = да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onLoadIntroTime = </w:t>
      </w:r>
      <w:r>
        <w:rPr>
          <w:rFonts w:ascii="Courier New CYR" w:hAnsi="Courier New CYR"/>
          <w:color w:val="0000FF"/>
          <w:sz w:val="20"/>
        </w:rPr>
        <w:t>true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Данный класс позволяет определить уникальность игроко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class CfgIdent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Имя данного класса ссылается на ID солдата, указанный в файле missions.sqm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class Offic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Имя, отображающееся в команда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FF0000"/>
          <w:sz w:val="20"/>
        </w:rPr>
        <w:t>name</w:t>
      </w:r>
      <w:r>
        <w:rPr>
          <w:rFonts w:ascii="Courier New CYR" w:hAnsi="Courier New CYR"/>
          <w:color w:val="000000"/>
          <w:sz w:val="20"/>
        </w:rPr>
        <w:t xml:space="preserve"> = "My Soldier"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Лиц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face = "Face33"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Наличие очков. Доступные значения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"none" = без очко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"spectacles" = обычные очк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"sunglasses" = темные очк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glasses = "none"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Голос. Доступные значения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Ad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D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Geor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Gre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Joh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Jona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Mar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Patr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Pa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Pe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R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Ro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T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speaker = "Adam"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Тональность голос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1.0 = обычны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&lt; 1.0 = низки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&gt; 1.0 = высоки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pitch = 1.00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}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Дополнительные звук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class CfgSou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Здесь перечисляются все файлы формата .ogg (без расширения .ogg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sounds[] 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S02v01, S02v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Определение отдельного звука. Данное имя будет использоваться 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файле mission.sqm (например, say ""S02v01""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class S02v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Имя, которое будет отображаться в редакторе при выборе звуко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FF0000"/>
          <w:sz w:val="20"/>
        </w:rPr>
        <w:t>name</w:t>
      </w:r>
      <w:r>
        <w:rPr>
          <w:rFonts w:ascii="Courier New CYR" w:hAnsi="Courier New CYR"/>
          <w:color w:val="000000"/>
          <w:sz w:val="20"/>
        </w:rPr>
        <w:t xml:space="preserve"> = "S02v01"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Звуковые файлы. Необходимо указать полное имя. Длаее указывается громкост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воспроизведения (db+10) и еще что-т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sound[] = {"S02v01.ogg", db+10, 1.0}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Текст, который появляется во время воспроизведения данного звука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Ссылается на файл stringtable.cs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titles[] 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0, $STRM_S02v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}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Определение звуковых эффекто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class CfgSF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sounds[] = {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}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Определение звуков окружающей сред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class CfgEnvSou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sounds[] = {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}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Определение радио-коман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class CfgRad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Здесь перечисляются все файлы формата .ogg (без расширения .ogg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sounds[] 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S02r16, S02r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}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Данное имя будет использоваться в файле mission.sqm (например, sideRadio ""S02r16""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class S02r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 xml:space="preserve">// Имя, которое будет отображаться в редакторе при выборе радио-команд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FF0000"/>
          <w:sz w:val="20"/>
        </w:rPr>
        <w:t>name</w:t>
      </w:r>
      <w:r>
        <w:rPr>
          <w:rFonts w:ascii="Courier New CYR" w:hAnsi="Courier New CYR"/>
          <w:color w:val="000000"/>
          <w:sz w:val="20"/>
        </w:rPr>
        <w:t xml:space="preserve"> = "S02r16"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Звуковые файлы. Необходимо указать полное имя. Далее указывается громкост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воспроизведения (db-10) и еще что-т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sound[] = {"S02r16.ogg", db-10, 1.0}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Текст, который появляется во время воспроизведения данного звука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ourier New CYR" w:hAnsi="Courier New CYR"/>
          <w:color w:val="008000"/>
          <w:sz w:val="20"/>
          <w:lang w:val="en-US"/>
        </w:rPr>
        <w:t xml:space="preserve">// </w:t>
      </w:r>
      <w:r>
        <w:rPr>
          <w:rFonts w:ascii="Courier New CYR" w:hAnsi="Courier New CYR"/>
          <w:color w:val="008000"/>
          <w:sz w:val="20"/>
        </w:rPr>
        <w:t>Ссылается</w:t>
      </w:r>
      <w:r>
        <w:rPr>
          <w:rFonts w:ascii="Courier New CYR" w:hAnsi="Courier New CYR"/>
          <w:color w:val="008000"/>
          <w:sz w:val="20"/>
          <w:lang w:val="en-US"/>
        </w:rPr>
        <w:t xml:space="preserve"> </w:t>
      </w:r>
      <w:r>
        <w:rPr>
          <w:rFonts w:ascii="Courier New CYR" w:hAnsi="Courier New CYR"/>
          <w:color w:val="008000"/>
          <w:sz w:val="20"/>
        </w:rPr>
        <w:t>на</w:t>
      </w:r>
      <w:r>
        <w:rPr>
          <w:rFonts w:ascii="Courier New CYR" w:hAnsi="Courier New CYR"/>
          <w:color w:val="008000"/>
          <w:sz w:val="20"/>
          <w:lang w:val="en-US"/>
        </w:rPr>
        <w:t xml:space="preserve"> </w:t>
      </w:r>
      <w:r>
        <w:rPr>
          <w:rFonts w:ascii="Courier New CYR" w:hAnsi="Courier New CYR"/>
          <w:color w:val="008000"/>
          <w:sz w:val="20"/>
        </w:rPr>
        <w:t>файл</w:t>
      </w:r>
      <w:r>
        <w:rPr>
          <w:rFonts w:ascii="Courier New CYR" w:hAnsi="Courier New CYR"/>
          <w:color w:val="008000"/>
          <w:sz w:val="20"/>
          <w:lang w:val="en-US"/>
        </w:rPr>
        <w:t xml:space="preserve"> stringtable.cs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  <w:lang w:val="en-US"/>
        </w:rPr>
        <w:t>title = $STRM_S02r16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}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Дополнительные аудиотрэк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class CfgMus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Здесь перечисляются все файлы формата .ogg (без расширения .ogg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tracks[]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01demo, 05dem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}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Данное имя будет использоваться в файле mission.sqm (например, track="01demo"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class 01dem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Имя, которое будет отображаться в редакторе при выборе аудиотрэко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FF0000"/>
          <w:sz w:val="20"/>
        </w:rPr>
        <w:t>name</w:t>
      </w:r>
      <w:r>
        <w:rPr>
          <w:rFonts w:ascii="Courier New CYR" w:hAnsi="Courier New CYR"/>
          <w:color w:val="000000"/>
          <w:sz w:val="20"/>
        </w:rPr>
        <w:t xml:space="preserve"> = "Demo 01"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Звуковые файлы. Необходимо указать полное имя. Далее указывается громкост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воспроизведения (db+0) и еще что-т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sound[] = {\music\01demo.ogg, db+0, 1.0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}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Определяет оружие, которое может выбрать игрок (для использования в миссии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на экране с заданием. count - количество единиц оруж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class </w:t>
      </w:r>
      <w:r>
        <w:rPr>
          <w:rFonts w:ascii="Courier New CYR" w:hAnsi="Courier New CYR"/>
          <w:color w:val="FF0000"/>
          <w:sz w:val="20"/>
        </w:rPr>
        <w:t>Weap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class M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FF0000"/>
          <w:sz w:val="20"/>
        </w:rPr>
        <w:t>count</w:t>
      </w:r>
      <w:r>
        <w:rPr>
          <w:rFonts w:ascii="Courier New CYR" w:hAnsi="Courier New CYR"/>
          <w:color w:val="000000"/>
          <w:sz w:val="20"/>
        </w:rPr>
        <w:t xml:space="preserve"> = 1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};</w:t>
      </w:r>
    </w:p>
    <w:p>
      <w:pPr>
        <w:pStyle w:val="Normal"/>
        <w:bidi w:val="0"/>
        <w:ind w:left="0" w:right="0" w:hanging="0"/>
        <w:jc w:val="left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Определяет боеприпасы (патроны, гранаты, заряды, мины и бомбы), которые может выбрат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8000"/>
          <w:sz w:val="20"/>
        </w:rPr>
        <w:t>// игрок(для использования в миссии) на экране с заданием. count - количество боеприпасо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class </w:t>
      </w:r>
      <w:r>
        <w:rPr>
          <w:rFonts w:ascii="Courier New CYR" w:hAnsi="Courier New CYR"/>
          <w:color w:val="FF0000"/>
          <w:sz w:val="20"/>
        </w:rPr>
        <w:t>Magaz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class M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{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FF0000"/>
          <w:sz w:val="20"/>
        </w:rPr>
        <w:t>count</w:t>
      </w:r>
      <w:r>
        <w:rPr>
          <w:rFonts w:ascii="Courier New CYR" w:hAnsi="Courier New CYR"/>
          <w:color w:val="000000"/>
          <w:sz w:val="20"/>
        </w:rPr>
        <w:t xml:space="preserve"> = 10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}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 CYR" w:hAnsi="Courier New CYR"/>
          <w:color w:val="000000"/>
          <w:sz w:val="20"/>
        </w:rPr>
        <w:t>}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4</Words>
  <Characters>6114</Characters>
  <CharactersWithSpaces>5212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18:00Z</dcterms:created>
  <dc:creator>Customer</dc:creator>
  <dc:description/>
  <dc:language>en-US</dc:language>
  <cp:lastModifiedBy/>
  <dcterms:modified xsi:type="dcterms:W3CDTF">2010-02-2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